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удрые мысли о здоровье и здоровом образе жизни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386461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Здоровье – дороже золота»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Потерять здоровье – легче, чем сохранить»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Добрый человек здоровее злого»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Ешь чеснок и лук – не возьмет тебя недуг»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дни вечно больны только потому, что очень заботятся быть здоровыми, а другие здоровы только потому, что не боятся быть больными» (В.О. Ключевский)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Здоровье гораздо более зависит от наших привычек и питания, чем от врачебного искусства» (Д. Леббок)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>
          <w:rFonts w:ascii="inherit" w:hAnsi="inherit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Единственная красота, которую я знаю, - это здоровье. (Гейне Генрих).</w:t>
      </w:r>
      <w:r>
        <w:rPr>
          <w:rFonts w:cs="Tahoma" w:ascii="inherit" w:hAnsi="inherit"/>
          <w:b/>
          <w:bCs/>
          <w:color w:val="4F6128"/>
          <w:sz w:val="28"/>
          <w:szCs w:val="28"/>
        </w:rPr>
        <w:br/>
      </w:r>
      <w:r>
        <w:rPr>
          <w:rStyle w:val="StrongEmphasis"/>
          <w:rFonts w:cs="Tahoma" w:ascii="inherit" w:hAnsi="inherit"/>
          <w:color w:val="4F6128"/>
          <w:sz w:val="28"/>
          <w:szCs w:val="28"/>
        </w:rPr>
        <w:t>«</w:t>
      </w:r>
      <w:r>
        <w:rPr>
          <w:rStyle w:val="StrongEmphasis"/>
          <w:rFonts w:cs="Tahoma" w:ascii="inherit" w:hAnsi="inherit"/>
          <w:sz w:val="28"/>
          <w:szCs w:val="28"/>
        </w:rPr>
        <w:t>Гимнастика удлиняет молодость человека» (Д. Локк)</w:t>
      </w:r>
    </w:p>
    <w:p>
      <w:pPr>
        <w:pStyle w:val="Normal"/>
        <w:numPr>
          <w:ilvl w:val="0"/>
          <w:numId w:val="11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Физический труд при определенных условиях является «мышечной радостью»</w:t>
      </w:r>
      <w:r>
        <w:rPr>
          <w:rStyle w:val="Appleconvertedspace"/>
          <w:rFonts w:cs="Tahoma" w:ascii="inherit" w:hAnsi="inherit"/>
          <w:b/>
          <w:bCs/>
          <w:i/>
          <w:iCs/>
          <w:color w:val="0F0F0F"/>
          <w:sz w:val="28"/>
          <w:szCs w:val="28"/>
        </w:rPr>
        <w:t> </w:t>
      </w:r>
      <w:r>
        <w:rPr>
          <w:rStyle w:val="Emphasis"/>
          <w:rFonts w:cs="Tahoma" w:ascii="inherit" w:hAnsi="inherit"/>
          <w:b/>
          <w:bCs/>
          <w:color w:val="0F0F0F"/>
          <w:sz w:val="28"/>
          <w:szCs w:val="28"/>
        </w:rPr>
        <w:t>(И. П. Павлов)</w:t>
      </w:r>
    </w:p>
    <w:p>
      <w:pPr>
        <w:pStyle w:val="Normal"/>
        <w:numPr>
          <w:ilvl w:val="0"/>
          <w:numId w:val="12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Ходьба оживляет и воодушевляет мои мысли. Оставаясь в покое, я почти не могу думать, необходимо, чтобы мое тело находилось в движении, тогда ум тоже начинает двигаться»(Ж.Ж. Руссо)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Час, проведенный на теннисной площадке, - это всегда не только не потерянный для меня работы час, а наоборот, всегда час приобретенный. После этого свободнее движется, лучше работается за рабочим столом" (К. М. Симонов)</w:t>
      </w:r>
    </w:p>
    <w:p>
      <w:pPr>
        <w:pStyle w:val="Normal"/>
        <w:numPr>
          <w:ilvl w:val="0"/>
          <w:numId w:val="10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Человек может жить до 100 лет. Мы сами своей невоздержанностью, своей беспорядочностью, своим безобразным обращением с собственным организмом сводим этот нормальный срок до гораздо меньшей цифры» (И.П. Павлов)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Самая большая победа – это победа над собой, а самое постыдное – это быть побежденным своими страстями" (Демокрит)</w:t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Если заниматься физическими упражнениями, нет никакой нужды в употреблении лекарств" (Авицен)</w:t>
      </w:r>
    </w:p>
    <w:p>
      <w:pPr>
        <w:pStyle w:val="Normal"/>
        <w:numPr>
          <w:ilvl w:val="0"/>
          <w:numId w:val="17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Жизнь требует движения»(Аристотель)</w:t>
      </w:r>
    </w:p>
    <w:p>
      <w:pPr>
        <w:pStyle w:val="Normal"/>
        <w:numPr>
          <w:ilvl w:val="0"/>
          <w:numId w:val="18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Природа не знает остановки в своем движении и казнит всякую бездеятельность» (Гёте)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Все наиболее ценное в области мышления, наилучшие способы выражения мысли приходят мне в голову, когда я хожу» (Гёте)</w:t>
      </w:r>
    </w:p>
    <w:p>
      <w:pPr>
        <w:pStyle w:val="Normal"/>
        <w:numPr>
          <w:ilvl w:val="0"/>
          <w:numId w:val="16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Как суконщики чистят сукна, выбивая их от пыли, так гимнастика очищает организм» (Гиппократ)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Если не бегаешь, пока здоров, придется побегать, когда заболеешь» (Гораций)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Движение есть жизнь, уменьшение же подвижности означает снижение жизненных процессов" (В.В. Гориневский)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Нет такой болезни, которая мешала бы исполнять долг человека, и может служить людям трудами, служи примером терпения» (Л.Толстой)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От всякой боли средство есть – терпение» (Публий Овидий)</w:t>
      </w:r>
    </w:p>
    <w:p>
      <w:pPr>
        <w:pStyle w:val="Normal"/>
        <w:numPr>
          <w:ilvl w:val="0"/>
          <w:numId w:val="13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Наблюдайте за вашим телом, если хотите, чтобы ваш ум работал правильно» (Р. Декарт)</w:t>
      </w:r>
    </w:p>
    <w:p>
      <w:pPr>
        <w:pStyle w:val="Normal"/>
        <w:numPr>
          <w:ilvl w:val="0"/>
          <w:numId w:val="14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color w:val="0F0F0F"/>
          <w:sz w:val="28"/>
          <w:szCs w:val="28"/>
        </w:rPr>
        <w:t>«Так как все в этом мире совершается и сохраняется посредством движения, естественно, чтобы все живое испытывало радость движения» (Ян Амос Коломенский)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>
          <w:rFonts w:ascii="inherit" w:hAnsi="inherit" w:cs="Tahoma"/>
          <w:color w:val="0F0F0F"/>
          <w:sz w:val="28"/>
          <w:szCs w:val="28"/>
        </w:rPr>
      </w:pPr>
      <w:r>
        <w:rPr>
          <w:rStyle w:val="StrongEmphasis"/>
          <w:rFonts w:cs="Tahoma" w:ascii="inherit" w:hAnsi="inherit"/>
          <w:i/>
          <w:iCs/>
          <w:color w:val="0F0F0F"/>
          <w:sz w:val="28"/>
          <w:szCs w:val="28"/>
        </w:rPr>
        <w:t>«Развитие должно быть вполне гармоническое, как физическое, так и соответственно ему умственное, эстетическое, нравственное» (П. Ф. Лесгафт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удьте всегда здоровы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подготовила инструктор по ФК: Ус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33:00Z</dcterms:created>
  <dc:creator>лена</dc:creator>
  <dc:description/>
  <cp:keywords/>
  <dc:language>en-US</dc:language>
  <cp:lastModifiedBy>лена</cp:lastModifiedBy>
  <dcterms:modified xsi:type="dcterms:W3CDTF">2016-10-30T13:50:00Z</dcterms:modified>
  <cp:revision>3</cp:revision>
  <dc:subject/>
  <dc:title/>
</cp:coreProperties>
</file>